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960" w:after="0"/>
        <w:rPr/>
      </w:pPr>
      <w:r>
        <w:rPr/>
        <w:t>AUTORISATION D’UTILISATION DES DROITS PATRIMONIAUX</w:t>
      </w:r>
    </w:p>
    <w:p>
      <w:pPr>
        <w:pStyle w:val="Heading"/>
        <w:spacing w:before="0" w:after="0"/>
        <w:rPr/>
      </w:pPr>
      <w:r>
        <w:rPr/>
        <w:t>PAR UNE PERSONNE PHYSIQUE</w:t>
      </w:r>
    </w:p>
    <w:p>
      <w:pPr>
        <w:pStyle w:val="Normal"/>
        <w:spacing w:before="360" w:after="0"/>
        <w:ind w:firstLine="709"/>
        <w:jc w:val="both"/>
        <w:rPr/>
      </w:pPr>
      <w:r>
        <w:rPr>
          <w:rFonts w:cs="Arial" w:ascii="Arial" w:hAnsi="Arial"/>
        </w:rPr>
        <w:t xml:space="preserve">Je soussigné(e), </w:t>
      </w:r>
      <w:r>
        <w:fldChar w:fldCharType="begin">
          <w:ffData>
            <w:name w:val="__Fieldmark__0_3050527267"/>
            <w:enabled/>
            <w:ddList>
              <w:result w:val="0"/>
              <w:listEntry w:val="Madame"/>
              <w:listEntry w:val="Mademoiselle"/>
              <w:listEntry w:val="Monsieur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0" w:name="__Fieldmark__0_3050527267"/>
      <w:bookmarkStart w:id="1" w:name="__Fieldmark__0_3050527267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Prénom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NOM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Qualité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Adresse personnelle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>
          <w:ffData>
            <w:name w:val="__Fieldmark__5_3050527267"/>
            <w:enabled/>
            <w:ddList>
              <w:result w:val="0"/>
              <w:listEntry w:val="co-auteur"/>
              <w:listEntry w:val="auteur"/>
              <w:listEntry w:val="ayant droit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2" w:name="__Fieldmark__5_3050527267"/>
      <w:bookmarkStart w:id="3" w:name="__Fieldmark__5_3050527267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nom et decriptif de l'oeuvre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ci-après désigné(e) « l’œuvre », autorise l’INRIA à </w:t>
      </w:r>
      <w:r>
        <w:fldChar w:fldCharType="begin">
          <w:ffData>
            <w:name w:val="__Fieldmark__7_3050527267"/>
            <w:enabled/>
            <w:ddList>
              <w:result w:val="0"/>
              <w:listEntry w:val="reproduire et à faire reproduire"/>
              <w:listEntry w:val="reproduire"/>
              <w:listEntry w:val="faire reproduire"/>
              <w:listEntry w:val="reproduire ou à faire reproduire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4" w:name="__Fieldmark__7_3050527267"/>
      <w:bookmarkStart w:id="5" w:name="__Fieldmark__7_3050527267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t </w:t>
      </w:r>
      <w:r>
        <w:fldChar w:fldCharType="begin">
          <w:ffData>
            <w:name w:val="__Fieldmark__8_3050527267"/>
            <w:enabled/>
            <w:ddList>
              <w:result w:val="0"/>
              <w:listEntry w:val="à représenter et faire représenter"/>
              <w:listEntry w:val="à représenter"/>
              <w:listEntry w:val="à faire représenter"/>
              <w:listEntry w:val="à représenter ou faire représenter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6" w:name="__Fieldmark__8_3050527267"/>
      <w:bookmarkStart w:id="7" w:name="__Fieldmark__8_3050527267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l’œuvre, dans les conditions déterminées ci-après.</w:t>
      </w:r>
    </w:p>
    <w:p>
      <w:pPr>
        <w:pStyle w:val="Normal"/>
        <w:numPr>
          <w:ilvl w:val="0"/>
          <w:numId w:val="1"/>
        </w:numPr>
        <w:spacing w:before="48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INRIA pourra </w:t>
      </w:r>
      <w:r>
        <w:fldChar w:fldCharType="begin">
          <w:ffData>
            <w:name w:val="__Fieldmark__9_3050527267"/>
            <w:enabled/>
            <w:ddList>
              <w:result w:val="0"/>
              <w:listEntry w:val="reproduire et  faire reproduire"/>
              <w:listEntry w:val="reproduire"/>
              <w:listEntry w:val="faire reproduire"/>
              <w:listEntry w:val="reproduire ou  faire reproduire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8" w:name="__Fieldmark__9_3050527267"/>
      <w:bookmarkStart w:id="9" w:name="__Fieldmark__9_3050527267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l’œuvre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commentRangeStart w:id="0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Préciser l'étendue de la cession et la nature des droits cédés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Style w:val="Marquedecommentaire"/>
          <w:vanish w:val="false"/>
          <w:color w:val="FFFFFF"/>
        </w:rPr>
      </w:r>
      <w:commentRangeEnd w:id="0"/>
      <w:r>
        <w:commentReference w:id="0"/>
      </w:r>
      <w:r>
        <w:rPr>
          <w:rFonts w:cs="Arial" w:ascii="Arial" w:hAnsi="Arial"/>
          <w:color w:val="FFFFFF"/>
        </w:rPr>
        <w:t> ;</w:t>
      </w:r>
    </w:p>
    <w:p>
      <w:pPr>
        <w:pStyle w:val="Normal"/>
        <w:numPr>
          <w:ilvl w:val="0"/>
          <w:numId w:val="1"/>
        </w:numPr>
        <w:spacing w:before="48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INRIA pourra </w:t>
      </w:r>
      <w:r>
        <w:fldChar w:fldCharType="begin">
          <w:ffData>
            <w:name w:val="__Fieldmark__11_3050527267"/>
            <w:enabled/>
            <w:ddList>
              <w:result w:val="0"/>
              <w:listEntry w:val="représenter et faire représenter"/>
              <w:listEntry w:val="représenter"/>
              <w:listEntry w:val="faire représenter"/>
              <w:listEntry w:val="représenter ou faire représenter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10" w:name="__Fieldmark__11_3050527267"/>
      <w:bookmarkStart w:id="11" w:name="__Fieldmark__11_3050527267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l’œuvre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commentRangeStart w:id="1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Préciser l'étendue de la cession et la nature des droits cédés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Style w:val="Marquedecommentaire"/>
          <w:vanish w:val="false"/>
          <w:color w:val="FFFFFF"/>
        </w:rPr>
      </w:r>
      <w:commentRangeEnd w:id="1"/>
      <w:r>
        <w:commentReference w:id="1"/>
      </w:r>
      <w:r>
        <w:rPr>
          <w:rFonts w:cs="Arial" w:ascii="Arial" w:hAnsi="Arial"/>
          <w:color w:val="FFFFFF"/>
        </w:rPr>
        <w:t>.</w:t>
      </w:r>
    </w:p>
    <w:p>
      <w:pPr>
        <w:pStyle w:val="Retraitcorpsdetexte2"/>
        <w:rPr/>
      </w:pPr>
      <w:r>
        <w:rPr/>
        <w:t>Je garantis avoir les autorisations des titulaires des droits patrimoniaux portant sur tous les éléments que je fournis avec l’œuvre (notamment les images, musiques, graphiques, applets)</w:t>
      </w:r>
      <w:r>
        <w:rPr>
          <w:rStyle w:val="FootnoteCharacters"/>
          <w:rStyle w:val="FootnoteAnchor"/>
        </w:rPr>
        <w:footnoteReference w:id="2"/>
      </w:r>
      <w:r>
        <w:rPr/>
        <w:t>. Je garantis l’INRIA contre toute les prétentions que les tiers pourraient faire valoir en raison de l'utilisation des droits faisant l’objet de la présente autorisation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tte autorisation est consentie à l’INRIA à titre gratuit, elle demeurera en vigueur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commentRangeStart w:id="2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Préciser la durée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Style w:val="Marquedecommentaire"/>
          <w:vanish w:val="false"/>
          <w:color w:val="FFFFFF"/>
        </w:rPr>
      </w:r>
      <w:commentRangeEnd w:id="2"/>
      <w:r>
        <w:commentReference w:id="2"/>
      </w:r>
      <w:r>
        <w:rPr>
          <w:rFonts w:cs="Arial" w:ascii="Arial" w:hAnsi="Arial"/>
          <w:color w:val="FFFFFF"/>
        </w:rPr>
        <w:t>.</w:t>
      </w:r>
    </w:p>
    <w:p>
      <w:pPr>
        <w:pStyle w:val="Normal"/>
        <w:spacing w:before="480" w:after="0"/>
        <w:ind w:right="1332" w:firstLine="709"/>
        <w:jc w:val="right"/>
        <w:rPr/>
      </w:pPr>
      <w:r>
        <w:rPr>
          <w:rFonts w:cs="Arial" w:ascii="Arial" w:hAnsi="Arial"/>
        </w:rPr>
        <w:t>Autorisation établie en deux exemplaires originaux,</w:t>
        <w:br/>
        <w:t xml:space="preserve">A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le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our faire valoir ce que doit ;</w:t>
      </w:r>
    </w:p>
    <w:p>
      <w:pPr>
        <w:pStyle w:val="Normal"/>
        <w:spacing w:before="960" w:after="0"/>
        <w:ind w:right="1332" w:firstLine="709"/>
        <w:jc w:val="right"/>
        <w:rPr>
          <w:rFonts w:ascii="Arial" w:hAnsi="Arial" w:cs="Arial"/>
        </w:rPr>
      </w:pP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Nom, prénom de l'auteur et signature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emy" w:date="2006-01-13T15:33:00Z" w:initials="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Dans le cas d'une autorisation consentie à l'INRIA pour verser une publication dans HAL INRIA, indiquer : "dans HAL INRIA"</w:t>
      </w:r>
    </w:p>
  </w:comment>
  <w:comment w:id="1" w:author="lemy" w:date="2006-01-13T15:34:00Z" w:initials="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Dans le cas d'une autorisation consentie à l'INRIA pour verser une publication dans HAL INRIA, indiquer : "dans HAL INRIA"</w:t>
      </w:r>
    </w:p>
  </w:comment>
  <w:comment w:id="2" w:author="lemy" w:date="2006-01-13T15:32:00Z" w:initials="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Par défaut, indiquer : "pour la durée légale de protection"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ette liste n’est pas limitativ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1080" w:after="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0" w:firstLine="708"/>
    </w:pPr>
    <w:rPr>
      <w:b/>
      <w:szCs w:val="20"/>
    </w:rPr>
  </w:style>
  <w:style w:type="paragraph" w:styleId="Retraitcorpsdetexte2">
    <w:name w:val="Retrait corps de texte 2"/>
    <w:basedOn w:val="Normal"/>
    <w:qFormat/>
    <w:pPr>
      <w:spacing w:before="480" w:after="0"/>
      <w:ind w:firstLine="709"/>
      <w:jc w:val="both"/>
    </w:pPr>
    <w:rPr>
      <w:rFonts w:ascii="Arial" w:hAnsi="Arial" w:cs="Arial"/>
      <w:bCs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3:36:00Z</dcterms:created>
  <dc:creator>Abramowi</dc:creator>
  <dc:description/>
  <cp:keywords/>
  <dc:language>en-US</dc:language>
  <cp:lastModifiedBy>irey</cp:lastModifiedBy>
  <dcterms:modified xsi:type="dcterms:W3CDTF">2007-06-11T13:36:00Z</dcterms:modified>
  <cp:revision>2</cp:revision>
  <dc:subject/>
  <dc:title>AUTORISATION D’UTILISATION DES DROITS PATRIMONIAUX</dc:title>
</cp:coreProperties>
</file>